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  <w:color w:val="C0504D"/>
          <w:sz w:val="24"/>
          <w:szCs w:val="24"/>
          <w:u w:val="none"/>
          <w:lang w:val="es-ES_tradnl"/>
        </w:rPr>
        <w:t>RÉGIMEN DE CORRELATIVIDADES</w:t>
      </w:r>
      <w:r>
        <w:rPr>
          <w:rFonts w:cs="Comic Sans MS" w:ascii="Comic Sans MS" w:hAnsi="Comic Sans MS"/>
          <w:b w:val="false"/>
          <w:color w:val="C0504D"/>
          <w:u w:val="none"/>
          <w:lang w:val="es-ES_tradnl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olor w:val="C0504D"/>
          <w:sz w:val="22"/>
          <w:szCs w:val="22"/>
          <w:lang w:val="es-ES_tradnl"/>
        </w:rPr>
        <w:t>Ingresantes 2016 y siguientes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402"/>
        <w:gridCol w:w="3402"/>
        <w:gridCol w:w="2551"/>
      </w:tblGrid>
      <w:tr>
        <w:trPr>
          <w:tblHeader w:val="true"/>
          <w:trHeight w:val="285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ORADO DE EDUCACIÓN INICIAL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formativ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curs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berá tener curs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berá tener aprobada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de la Formación Gener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ología educacional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social y política de la educación argent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educativa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1 - CFPP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ía y Educ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evos escenarios: cultura, tecnología y subjetividad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doc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1 y 2 - CFPP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s tecnología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sexual integr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de campo: experiencias de investigación educati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ler 1 y 2 - CFPP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jes artísticos expresivos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jes artísticos expresivos 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de la Formación Específ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áticas de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áctica de la Educación Inicial 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I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Educación Inicial 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Educación Inicial 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Educación Inicial 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Educación Inicial 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y Tecnologías de la información y la comunicación 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evas tecnologías 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de la Educación Inicial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Educacion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de la Educación Inicial 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de la Educación Inicial 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de la Educación Inicial 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de la Educación Inicial 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s para las infancia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Jueg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visuales en la Educación Inicial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corporal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visuales en la educación inicial I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go en la Educación Inici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ón y cuidado de la salu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ácticas del Lenguaje I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l Lenguaje II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a en la Educación Inicial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: conocer el ambiente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Naturales: conocer el ambiente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Física en la Educación Ini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DI: El arte en la dinámica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DI: El rol de los medios de comunic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DI: La imagen, tradiciones y rup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DI El cuerpo y sus teatralidades</w:t>
              <w:br/>
              <w:t>-EDI: La música y sus manifes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DI: Cine: entre el arte y la industr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Para cualquiera de los Talleres de los EDI que se elija es requisito haber aprobad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rte en la dinámica social y El rol de los medios de comunicación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de  la Formación en la Práctica Profesion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1:  “Herramientas e Instrumentos para la recolección de datos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2 y Prácticas docentes: Observaciones y Ayudantías pedagógica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1 – CF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3 y  Prácticas de la enseñanza  en el jardín matern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áctica de la Educación Inicial 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jetos de la Educación Inicial 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l Lenguaje I en la Educación Inici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1 y Taller 2 - CF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o</w:t>
            </w:r>
            <w:r>
              <w:rPr>
                <w:rFonts w:cs="Arial" w:ascii="Arial" w:hAnsi="Arial"/>
                <w:sz w:val="22"/>
                <w:szCs w:val="22"/>
              </w:rPr>
              <w:t xml:space="preserve"> de los Talleres de Lenguajes Artísticos Expresivos 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G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4  y  Prácticas de la enseñanza  en el jardín de infante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áctica de la Educación Inicial I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jetos de la Educación Inicial II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1 y Taller 2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</w:t>
            </w:r>
            <w:r>
              <w:rPr>
                <w:rFonts w:cs="Arial" w:ascii="Arial" w:hAnsi="Arial"/>
                <w:b/>
                <w:sz w:val="22"/>
                <w:szCs w:val="22"/>
              </w:rPr>
              <w:t>dos</w:t>
            </w:r>
            <w:r>
              <w:rPr>
                <w:rFonts w:cs="Arial" w:ascii="Arial" w:hAnsi="Arial"/>
                <w:sz w:val="22"/>
                <w:szCs w:val="22"/>
              </w:rPr>
              <w:t xml:space="preserve"> Talleres de Lenguajes Artísticos Expresivos del CF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o mínimo  aproba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dos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s de las siguientes : Prácticas del Lenguaje II en la Educación Inici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 en la Educación Inicial, Ciencias Sociales: conocer el ambiente en la Educación Inicial, Ciencias Naturales: conocer el ambiente en la Educación Inicial.</w:t>
            </w:r>
          </w:p>
        </w:tc>
      </w:tr>
      <w:tr>
        <w:trPr>
          <w:trHeight w:val="3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5: Prácticas de la enseñanz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adas o cursando</w:t>
            </w:r>
            <w:r>
              <w:rPr>
                <w:rFonts w:cs="Arial" w:ascii="Arial" w:hAnsi="Arial"/>
                <w:sz w:val="22"/>
                <w:szCs w:val="22"/>
              </w:rPr>
              <w:t xml:space="preserve"> todas las siguientes materi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 del Lenguaje II en la Educación Inici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en la Educación Inici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ncias Sociales: conocer el ambiente en la Educación Inici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ncias Naturales: conocer el ambiente en la Educación Inic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a en la Educación Inici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3 y Taller 4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os Talleres Expresivos del Campo de la Formación Específi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visuales I y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en la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corporal en la Educación Ini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6: Residencia en el jardín maternal y en el jardín de infantes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3 y Taller 4 - CF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instancias del Campo de la Formación General y del Campo de la Formación Específica aprobadas a excepción del Seminario Políticas para las infanc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mpo de  la Formación en la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tica Profesion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ácticas EDI- I: La educación en contextos diversos: escuelas e inclu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rácticas EDI- II: La educación en contextos diversos: aprender más allá de la escue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1,Taller 2, Taller 3 y Taller 4 – CF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a cualquiera de los Talleres de Prácticas de los EDI que se elija es requisito haber aprobado: El arte en la dinámica social y El rol de los medios de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por lo menos 1 (uno) de los talleres expresivos EDI entre los que pueden optar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ind w:left="-567" w:right="-80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8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ara poder inscribirse en el Régimen de promoción directa de cualquier instancia curricular, deberá   tener aprobada/s sus correspondientes corre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8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ursar los Talleres 3 y 4 del CFPD en conjunto se deberán considerar tanto las correlatividades del Taller 3 como las del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7:00Z</dcterms:created>
  <dc:creator>Karina</dc:creator>
  <dc:description/>
  <cp:keywords/>
  <dc:language>en-US</dc:language>
  <cp:lastModifiedBy>Karina</cp:lastModifiedBy>
  <dcterms:modified xsi:type="dcterms:W3CDTF">2016-08-08T07:20:00Z</dcterms:modified>
  <cp:revision>9</cp:revision>
  <dc:subject/>
  <dc:title/>
</cp:coreProperties>
</file>