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jc w:val="center"/>
        <w:rPr>
          <w:smallCaps/>
          <w:szCs w:val="24"/>
        </w:rPr>
      </w:pPr>
      <w:r>
        <w:rPr>
          <w:smallCaps/>
          <w:szCs w:val="24"/>
        </w:rPr>
        <w:t>Profesorado de Educación In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Talle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Prácticas de la enseñanza en el jardín mater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jc w:val="center"/>
        <w:rPr>
          <w:smallCaps/>
          <w:spacing w:val="160"/>
          <w:sz w:val="32"/>
          <w:szCs w:val="32"/>
        </w:rPr>
      </w:pPr>
      <w:r>
        <w:rPr>
          <w:spacing w:val="160"/>
          <w:sz w:val="32"/>
          <w:szCs w:val="32"/>
        </w:rPr>
        <w:t>Planilla de Inscripción</w:t>
      </w:r>
    </w:p>
    <w:p>
      <w:pPr>
        <w:pStyle w:val="Normal"/>
        <w:rPr>
          <w:smallCaps/>
          <w:spacing w:val="160"/>
          <w:sz w:val="32"/>
          <w:szCs w:val="32"/>
        </w:rPr>
      </w:pPr>
      <w:r>
        <w:rPr>
          <w:smallCaps/>
          <w:spacing w:val="160"/>
          <w:sz w:val="32"/>
          <w:szCs w:val="32"/>
        </w:rPr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02"/>
        <w:gridCol w:w="902"/>
        <w:gridCol w:w="2998"/>
        <w:gridCol w:w="1210"/>
        <w:gridCol w:w="689"/>
        <w:gridCol w:w="95"/>
        <w:gridCol w:w="1092"/>
        <w:gridCol w:w="2028"/>
      </w:tblGrid>
      <w:tr>
        <w:trPr/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ellido y Nombre:</w:t>
            </w:r>
          </w:p>
        </w:tc>
        <w:tc>
          <w:tcPr>
            <w:tcW w:w="51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NI: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ño del Apto: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trimestre y año de Ingreso: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éfono: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>Para cursar Taller 3 se debe tener aprobados Taller 1 y Taller 2. Deben tenerse cursadas: Didáctica de la Educación Inicial I, Sujetos de la Educación Inicial I, Prácticas del Lenguaje I y uno de los talleres de Lenguajes Artísticos del CFG (Música – Plástica – Teatro- Artes del Movimiento)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eclaración Ju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i cursó como volante en otra Institución debe entregar en forma URGENTE el comprobante de aprobación firmado por Regente o autoridad super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432"/>
        <w:gridCol w:w="1003"/>
        <w:gridCol w:w="1003"/>
        <w:gridCol w:w="1003"/>
        <w:gridCol w:w="1003"/>
        <w:gridCol w:w="2886"/>
      </w:tblGrid>
      <w:tr>
        <w:trPr>
          <w:trHeight w:val="1322" w:hRule="atLeast"/>
          <w:cantSplit w:val="true"/>
        </w:trPr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ancia Curricula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ursada Aprobad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ina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cursad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¿Cursó como volante?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umna reserv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 Bedelía</w:t>
            </w:r>
          </w:p>
        </w:tc>
      </w:tr>
      <w:tr>
        <w:trPr>
          <w:trHeight w:val="52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obada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aller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aller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ada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Didáctica de la Educación Inicial I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ujetos de la Educación Inicial 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Prácticas del Lenguaje I en la Educación Inicia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ada 1 d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ásti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úsi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atr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Artes del Movimien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702"/>
        <w:gridCol w:w="3582"/>
      </w:tblGrid>
      <w:tr>
        <w:trPr>
          <w:trHeight w:val="962" w:hRule="atLeast"/>
        </w:trPr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ja 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O para las PRÁCTICAS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Se solicita una 2da alternativa para facilitar la organización de los grupos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i los cupos se completaran y UD. necesitara solicitar reubicación en la 1º opción resultará imprescindible justificar con certificado laboral y/o exposición por nota de sus razones personales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ra Alternativ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da Alternativa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no Maña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no Tard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laro que los datos contenidos en la presente son verdader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702"/>
        <w:gridCol w:w="5290"/>
      </w:tblGrid>
      <w:tr>
        <w:trPr/>
        <w:tc>
          <w:tcPr>
            <w:tcW w:w="5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2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Fecha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Firma y Aclar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ado para Coordinación de Prácticas</w:t>
      </w:r>
    </w:p>
    <w:p>
      <w:pPr>
        <w:pStyle w:val="Normal"/>
        <w:rPr/>
      </w:pPr>
      <w:r>
        <w:rPr/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49"/>
        <w:gridCol w:w="3750"/>
      </w:tblGrid>
      <w:tr>
        <w:trPr>
          <w:trHeight w:val="52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or: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ía/s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ari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567" w:right="567" w:gutter="0" w:header="720" w:top="776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ario N° 9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2:12:00Z</dcterms:created>
  <dc:creator>secretaria1</dc:creator>
  <dc:description/>
  <cp:keywords/>
  <dc:language>en-US</dc:language>
  <cp:lastModifiedBy>Escuela</cp:lastModifiedBy>
  <cp:lastPrinted>2016-08-04T17:31:00Z</cp:lastPrinted>
  <dcterms:modified xsi:type="dcterms:W3CDTF">2017-07-13T22:15:00Z</dcterms:modified>
  <cp:revision>5</cp:revision>
  <dc:subject/>
  <dc:title>TALLER 3</dc:title>
</cp:coreProperties>
</file>