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Cs w:val="24"/>
        </w:rPr>
      </w:pPr>
      <w:r>
        <w:rPr>
          <w:smallCaps/>
          <w:szCs w:val="24"/>
        </w:rPr>
        <w:t>Profesorado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Talle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rácticas de la enseñanz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pacing w:val="160"/>
          <w:sz w:val="32"/>
          <w:szCs w:val="32"/>
        </w:rPr>
      </w:pPr>
      <w:r>
        <w:rPr>
          <w:spacing w:val="160"/>
          <w:sz w:val="32"/>
          <w:szCs w:val="32"/>
        </w:rPr>
        <w:t>Planilla de Inscripción</w:t>
      </w:r>
    </w:p>
    <w:p>
      <w:pPr>
        <w:pStyle w:val="Normal"/>
        <w:rPr>
          <w:smallCaps/>
          <w:spacing w:val="160"/>
          <w:sz w:val="32"/>
          <w:szCs w:val="32"/>
        </w:rPr>
      </w:pPr>
      <w:r>
        <w:rPr>
          <w:smallCaps/>
          <w:spacing w:val="160"/>
          <w:sz w:val="32"/>
          <w:szCs w:val="32"/>
        </w:rPr>
      </w:r>
    </w:p>
    <w:tbl>
      <w:tblPr>
        <w:tblW w:w="11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2"/>
        <w:gridCol w:w="902"/>
        <w:gridCol w:w="2998"/>
        <w:gridCol w:w="1210"/>
        <w:gridCol w:w="689"/>
        <w:gridCol w:w="95"/>
        <w:gridCol w:w="1092"/>
        <w:gridCol w:w="2374"/>
      </w:tblGrid>
      <w:tr>
        <w:trPr/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 y Nombre:</w:t>
            </w:r>
          </w:p>
        </w:tc>
        <w:tc>
          <w:tcPr>
            <w:tcW w:w="5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NI: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ño del Apto: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trimestre y año de Ingreso: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éfono: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i cursó como volante en otra Institución debe entregar en forma URGENTE el comprobante de aprobación firmado por Regente o autoridad superio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 xml:space="preserve">Para cursar Taller 4 se deben tener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Aprobadas: Didáctica II, Sujetos de la Educación Primaria, Enseñanza de la Matemática I, Enseñanza de las prácticas del lenguaje I, Enseñanza de las Ciencias Sociales I, Enseñanza de las Ciencias Naturales I -  Taller 3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59"/>
        <w:gridCol w:w="924"/>
        <w:gridCol w:w="925"/>
        <w:gridCol w:w="924"/>
        <w:gridCol w:w="925"/>
        <w:gridCol w:w="2464"/>
      </w:tblGrid>
      <w:tr>
        <w:trPr>
          <w:trHeight w:val="990" w:hRule="atLeast"/>
          <w:cantSplit w:val="true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ncia Curricu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ada Aprobad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n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cursa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Cursó como volante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umna reserv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 Bedelía</w:t>
            </w:r>
          </w:p>
        </w:tc>
      </w:tr>
      <w:tr>
        <w:trPr>
          <w:trHeight w:val="5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da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áctica 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jetos de la Educación Prim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 Matemática 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s prácticas del lenguaje 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s Ciencias Sociales 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s Ciencias Naturales 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laro que los datos contenidos en la presente son verdadero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702"/>
        <w:gridCol w:w="5290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ech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4680"/>
      </w:tblGrid>
      <w:tr>
        <w:trPr>
          <w:trHeight w:val="1013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riba el 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elegid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e solicita consignar alternativa para facilitar la organización de los grupos. Si los cupos se completaran y UD. necesitara solicitar reubicación en la 1º opción resultará imprescindible justificar con certificado laboral y/o exposición por nota de sus razones personales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ra opció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lternativ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oborar el TURNO de las PRÁC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sz w:val="28"/>
          <w:szCs w:val="28"/>
        </w:rPr>
        <w:t>Requiere un mes y una semana más de asistencia a escue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567" w:right="567" w:gutter="0" w:header="720" w:top="776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io N°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3:00Z</dcterms:created>
  <dc:creator>secretaria1</dc:creator>
  <dc:description/>
  <cp:keywords/>
  <dc:language>en-US</dc:language>
  <cp:lastModifiedBy>Escuela</cp:lastModifiedBy>
  <cp:lastPrinted>2016-02-22T19:56:00Z</cp:lastPrinted>
  <dcterms:modified xsi:type="dcterms:W3CDTF">2017-07-13T22:25:00Z</dcterms:modified>
  <cp:revision>5</cp:revision>
  <dc:subject/>
  <dc:title>TALLER 3</dc:title>
</cp:coreProperties>
</file>