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jc w:val="center"/>
        <w:rPr>
          <w:smallCaps/>
          <w:szCs w:val="24"/>
        </w:rPr>
      </w:pPr>
      <w:r>
        <w:rPr>
          <w:smallCaps/>
          <w:szCs w:val="24"/>
        </w:rPr>
        <w:t>Profesorado de Educación In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jc w:val="center"/>
        <w:rPr/>
      </w:pPr>
      <w:r>
        <w:rPr>
          <w:smallCaps/>
          <w:sz w:val="40"/>
          <w:szCs w:val="40"/>
        </w:rPr>
        <w:t xml:space="preserve">Taller 6 - </w:t>
      </w:r>
      <w:r>
        <w:rPr>
          <w:rFonts w:cs="Arial"/>
          <w:smallCaps/>
          <w:sz w:val="32"/>
          <w:szCs w:val="32"/>
        </w:rPr>
        <w:t>Residencia en el jardín maternal y en el jardín de inf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jc w:val="center"/>
        <w:rPr>
          <w:smallCaps/>
          <w:sz w:val="32"/>
          <w:szCs w:val="32"/>
        </w:rPr>
      </w:pPr>
      <w:r>
        <w:rPr>
          <w:sz w:val="32"/>
          <w:szCs w:val="32"/>
        </w:rPr>
        <w:t>Planilla de Inscripción - Ingresantes 2013 y posteriores</w:t>
      </w:r>
    </w:p>
    <w:p>
      <w:pPr>
        <w:pStyle w:val="Normal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02"/>
        <w:gridCol w:w="902"/>
        <w:gridCol w:w="2998"/>
        <w:gridCol w:w="1210"/>
        <w:gridCol w:w="689"/>
        <w:gridCol w:w="95"/>
        <w:gridCol w:w="1092"/>
        <w:gridCol w:w="2028"/>
      </w:tblGrid>
      <w:tr>
        <w:trPr/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ellido y Nombre:</w:t>
            </w:r>
          </w:p>
        </w:tc>
        <w:tc>
          <w:tcPr>
            <w:tcW w:w="51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NI: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ño del Apto: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trimestre y año de Ingreso: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éfono: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10" w:hanging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Para cursar Taller  6 deben tener aprobados Taller 3 y Taller 4 y TODAS las materias del Campo de Formación General y Específica, a excepción del Seminario Políticas para las infancias.</w:t>
      </w:r>
    </w:p>
    <w:p>
      <w:pPr>
        <w:pStyle w:val="Normal"/>
        <w:rPr>
          <w:rFonts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eclaración Ju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>Si cursó como volante en otra Institución debe entregar en forma URGENTE el comprobante de aprobación firmado por Regente o autoridad superio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324"/>
        <w:gridCol w:w="858"/>
        <w:gridCol w:w="858"/>
        <w:gridCol w:w="936"/>
        <w:gridCol w:w="858"/>
        <w:gridCol w:w="2496"/>
      </w:tblGrid>
      <w:tr>
        <w:trPr>
          <w:trHeight w:val="440" w:hRule="atLeast"/>
          <w:cantSplit w:val="true"/>
        </w:trPr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ancia Curricula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ursada Aprobada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inal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cursad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¿Cursó como volante?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umna reserv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 Bedelía</w:t>
            </w:r>
          </w:p>
        </w:tc>
      </w:tr>
      <w:tr>
        <w:trPr>
          <w:trHeight w:val="17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Aprobada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edagogí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sicología Educacion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Historia Social y Política de la Ed. Argentin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nstituciones Educativa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Filosofía y Educació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dáctica 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dáctica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uevos Escenarios, cultura, tecnología y subset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rabajo doc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Trabajo de Camp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enguaje Artístico Expresivo 1: ___________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enguaje Artístico Expresivo 1: ___________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Educación Sexual Integr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uevas Tecnología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roblemáticas de la Educación Inicial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dáctica de la Educación Inicial 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dáctica de la Educación Inicial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dáctica de la Educación Inicial I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ujetos de la Educación Inicial 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ujetos de la Educación Inicial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ujetos de la Educación Inicial I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aller de Jueg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rtes visuales en la Educación Inicial 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úsica en la Educación Inici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Expresión corporal en la Educación Inici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rtes visuales en la educación inicial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Juego en la Educación Inici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revención y cuidado de la salu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atemática en la Educación Inici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rácticas del Lenguaje I en la Educación Inici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rácticas del Lenguaje II en la Educación Inici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iteratura en la Educación Inici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Ciencias Sociales: conocer el ambient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Ciencias Naturales: conocer el ambient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Educación Física en la Educación Inici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aller 3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aller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702"/>
        <w:gridCol w:w="4212"/>
      </w:tblGrid>
      <w:tr>
        <w:trPr>
          <w:trHeight w:val="687" w:hRule="atLeast"/>
        </w:trPr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ja 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NO para las PRÁCTICAS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Se solicita una 2da alternativa para facilitar la organización de los grupos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i los cupos se completaran y UD. necesitara solicitar reubicación en la 1º opción resultará imprescindible justificar con certificado laboral y/o exposición por nota de sus razones personales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ra Alternativ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da Alternativa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rno Maña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rno Tard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eclaro que los datos contenidos en la presente son verdaderos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702"/>
        <w:gridCol w:w="5290"/>
      </w:tblGrid>
      <w:tr>
        <w:trPr/>
        <w:tc>
          <w:tcPr>
            <w:tcW w:w="5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2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Fecha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Firma y Aclar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  <w:t>Reservado para Coordinación de Prácticas</w:t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49"/>
        <w:gridCol w:w="3750"/>
      </w:tblGrid>
      <w:tr>
        <w:trPr>
          <w:trHeight w:val="52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or: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ía/s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ari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567" w:right="567" w:gutter="0" w:header="720" w:top="776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ario N° 12 B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37:00Z</dcterms:created>
  <dc:creator>secretaria1</dc:creator>
  <dc:description/>
  <dc:language>en-US</dc:language>
  <cp:lastModifiedBy>Secretaría</cp:lastModifiedBy>
  <cp:lastPrinted>2016-08-04T17:52:00Z</cp:lastPrinted>
  <dcterms:modified xsi:type="dcterms:W3CDTF">2020-03-03T19:37:00Z</dcterms:modified>
  <cp:revision>2</cp:revision>
  <dc:subject/>
  <dc:title>TALLER 3</dc:title>
</cp:coreProperties>
</file>