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mallCaps/>
          <w:spacing w:val="48"/>
          <w:sz w:val="26"/>
          <w:szCs w:val="26"/>
        </w:rPr>
      </w:pPr>
      <w:r>
        <w:rPr>
          <w:b/>
          <w:smallCaps/>
          <w:spacing w:val="48"/>
          <w:sz w:val="26"/>
          <w:szCs w:val="26"/>
        </w:rPr>
        <w:t>PARA LOS QUE INGRESARON A LA CARRERA DESDE EL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pacing w:val="38"/>
          <w:sz w:val="24"/>
          <w:szCs w:val="24"/>
        </w:rPr>
      </w:pPr>
      <w:r>
        <w:rPr>
          <w:smallCaps/>
          <w:spacing w:val="38"/>
          <w:sz w:val="24"/>
          <w:szCs w:val="24"/>
        </w:rPr>
        <w:t>Inscripción a las Instancias del Profesorado de Educación  Inicial</w:t>
      </w:r>
    </w:p>
    <w:p>
      <w:pPr>
        <w:pStyle w:val="Normal"/>
        <w:jc w:val="center"/>
        <w:rPr>
          <w:smallCaps/>
          <w:spacing w:val="38"/>
          <w:sz w:val="8"/>
          <w:szCs w:val="8"/>
        </w:rPr>
      </w:pPr>
      <w:r>
        <w:rPr>
          <w:smallCaps/>
          <w:spacing w:val="38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28" w:right="2016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1</w:t>
      </w:r>
      <w:r>
        <w:rPr>
          <w:sz w:val="40"/>
          <w:szCs w:val="40"/>
          <w:vertAlign w:val="superscript"/>
        </w:rPr>
        <w:t>er</w:t>
      </w:r>
      <w:r>
        <w:rPr>
          <w:smallCaps/>
          <w:sz w:val="40"/>
          <w:szCs w:val="40"/>
        </w:rPr>
        <w:t xml:space="preserve"> Cuatrimestre 2020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tbl>
      <w:tblPr>
        <w:tblW w:w="1075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95"/>
        <w:gridCol w:w="3669"/>
        <w:gridCol w:w="1712"/>
        <w:gridCol w:w="689"/>
        <w:gridCol w:w="407"/>
        <w:gridCol w:w="2284"/>
        <w:gridCol w:w="19"/>
      </w:tblGrid>
      <w:tr>
        <w:trPr/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pellido y Nombre: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I:</w:t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uatrimestre y año de Ingreso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7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 cursó como volante DEBE traer el comprobante de aprobación para inscribirse en una correlativa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Marcar las materias en las que se inscribe en el siguiente cuadro y en la grilla de horario. Prestar atención a las correlatividades. Para inscribirse a los talleres 3, 4, 5 y 6 y prácticas EDI debe solicitar el formulario correspondiente.</w:t>
      </w:r>
    </w:p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95"/>
        <w:gridCol w:w="495"/>
        <w:gridCol w:w="378"/>
        <w:gridCol w:w="3911"/>
        <w:gridCol w:w="495"/>
        <w:gridCol w:w="507"/>
      </w:tblGrid>
      <w:tr>
        <w:trPr>
          <w:trHeight w:val="724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po de la Formación Gener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.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po de la Formación Específica -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.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agogí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lemáticas de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icología Educacion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dáctica de la Educación Inicial I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robada </w:t>
            </w:r>
            <w:r>
              <w:rPr>
                <w:rFonts w:cs="Arial Narrow" w:ascii="Arial Narrow" w:hAnsi="Arial Narrow"/>
                <w:sz w:val="16"/>
                <w:szCs w:val="16"/>
              </w:rPr>
              <w:t>Didáctica 1 del CFG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toria Social y Política de la Educación Argenti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dáctica de la Educación Inicial II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ursad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dáctica de la Educación Inicial I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tituciones Educativas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robado </w:t>
            </w:r>
            <w:r>
              <w:rPr>
                <w:rFonts w:cs="Arial Narrow" w:ascii="Arial Narrow" w:hAnsi="Arial Narrow"/>
                <w:sz w:val="16"/>
                <w:szCs w:val="16"/>
              </w:rPr>
              <w:t>Taller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dáctica de la Educación Inicial II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ursada </w:t>
            </w:r>
            <w:r>
              <w:rPr>
                <w:rFonts w:cs="Arial Narrow" w:ascii="Arial Narrow" w:hAnsi="Arial Narrow"/>
                <w:sz w:val="16"/>
                <w:szCs w:val="16"/>
              </w:rPr>
              <w:t>Didáctica de la Educación Inicial 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sofía y Educació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jetos de la Educación Inicial I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ursada </w:t>
            </w:r>
            <w:r>
              <w:rPr>
                <w:rFonts w:cs="Arial Narrow" w:ascii="Arial Narrow" w:hAnsi="Arial Narrow"/>
                <w:sz w:val="16"/>
                <w:szCs w:val="16"/>
              </w:rPr>
              <w:t>Psicología Educacional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dáctica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Sujetos de la Educación Inicial I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ursad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jetos de la Educación Inicial I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dáctica 2 (debe tener cursada Didáctica 1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Sujetos de la Educación Inicial II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ursad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jetos de la Educación Inicial 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uevos Escenarios: cultura, tecnología y subjetivid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Políticas para las infanci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bajo Docente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robado </w:t>
            </w:r>
            <w:r>
              <w:rPr>
                <w:rFonts w:cs="Arial Narrow" w:ascii="Arial Narrow" w:hAnsi="Arial Narrow"/>
                <w:sz w:val="16"/>
                <w:szCs w:val="16"/>
              </w:rPr>
              <w:t>Taller 1 y Taller 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 xml:space="preserve">Taller de Juego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evas Tecnologí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 xml:space="preserve">Artes visuales en la Educación Inicial 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ucación Sexual Integr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Música en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bajo de Campo – Experiencias de Investigación Educativ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robado </w:t>
            </w:r>
            <w:r>
              <w:rPr>
                <w:rFonts w:cs="Arial Narrow" w:ascii="Arial Narrow" w:hAnsi="Arial Narrow"/>
                <w:sz w:val="16"/>
                <w:szCs w:val="16"/>
              </w:rPr>
              <w:t>Taller 1 y Taller 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Expresión Corporal en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nguajes Artísticos Expresivos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 xml:space="preserve">Artes visuales en la Educación Inicial I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nguajes Artísticos Expresivos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Juego en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Prevención y cuidado de la sal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po de la Formación de la Práctica Docente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ción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Matemática en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Prácticas del Lenguaje I en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Prácticas del Lenguaje II en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ller 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 xml:space="preserve">Literatura en la Educación Inicial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ller 2 (debe tener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roba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aller 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 xml:space="preserve">Ciencias Sociales: conocer el ambient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55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656590</wp:posOffset>
                      </wp:positionV>
                      <wp:extent cx="1703070" cy="241935"/>
                      <wp:effectExtent l="5080" t="6985" r="184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241920"/>
                              </a:xfrm>
                              <a:prstGeom prst="rightArrow">
                                <a:avLst>
                                  <a:gd name="adj1" fmla="val 60398"/>
                                  <a:gd name="adj2" fmla="val 179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6.5pt;margin-top:51.7pt;width:134.05pt;height:1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 xml:space="preserve">Ciencias Naturales: conocer el ambient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55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Educación Física en la Educación Ini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76" w:hRule="atLeast"/>
        </w:trPr>
        <w:tc>
          <w:tcPr>
            <w:tcW w:w="55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ara Ingresantes a partir de 20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Did. y Tecnologías de la Información y la Comunicación en la E. I. 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ebe tene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robada </w:t>
            </w:r>
            <w:r>
              <w:rPr>
                <w:rFonts w:cs="Arial Narrow" w:ascii="Arial Narrow" w:hAnsi="Arial Narrow"/>
                <w:sz w:val="16"/>
                <w:szCs w:val="16"/>
              </w:rPr>
              <w:t>Nuevas Tecnologías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95"/>
        <w:gridCol w:w="495"/>
        <w:gridCol w:w="378"/>
        <w:gridCol w:w="3910"/>
        <w:gridCol w:w="499"/>
        <w:gridCol w:w="507"/>
      </w:tblGrid>
      <w:tr>
        <w:trPr>
          <w:trHeight w:val="3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spacio de Definición Institucional – </w:t>
            </w:r>
            <w:r>
              <w:rPr>
                <w:rFonts w:cs="Arial Narrow" w:ascii="Arial Narrow" w:hAnsi="Arial Narrow"/>
                <w:sz w:val="18"/>
                <w:szCs w:val="18"/>
              </w:rPr>
              <w:t>Talleres Obligatorios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acio de Definición Instituc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es optativos (3 de los siguientes)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eben tener aprobados El Arte en la Dinámica Social y El Rol de los medios de comunicación)</w:t>
            </w:r>
          </w:p>
        </w:tc>
      </w:tr>
      <w:tr>
        <w:trPr>
          <w:trHeight w:val="39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Arte en la Dinámica Soci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cine. Entre el arte y la indust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39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Rol de los medios de comunicación en el campo cultur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música y sus manifestacion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48" w:hRule="atLeast"/>
        </w:trPr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El cuerpo y las teatralidad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  <w:tr>
        <w:trPr>
          <w:trHeight w:val="44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ller de escritur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ES"/>
              </w:rPr>
              <w:t>La imagen: tradiciones y ruptu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30"/>
                <w:szCs w:val="30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ompletar con el nombre de la Instancia y el nombre del Profesor en el horario correspondien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98"/>
        <w:gridCol w:w="1329"/>
        <w:gridCol w:w="1039"/>
        <w:gridCol w:w="706"/>
        <w:gridCol w:w="1813"/>
        <w:gridCol w:w="1741"/>
        <w:gridCol w:w="176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rno Tard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</w:tr>
      <w:tr>
        <w:trPr>
          <w:trHeight w:val="9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:2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pacing w:val="112"/>
              </w:rPr>
            </w:pPr>
            <w:r>
              <w:rPr>
                <w:b/>
                <w:smallCaps/>
                <w:spacing w:val="112"/>
              </w:rPr>
              <w:t>Exclusivamente Materias del CFG y EDI</w:t>
            </w:r>
          </w:p>
        </w:tc>
      </w:tr>
      <w:tr>
        <w:trPr>
          <w:trHeight w:val="10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: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:3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spertino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</w:tr>
      <w:tr>
        <w:trPr>
          <w:trHeight w:val="20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0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de Inscripción: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rma y Aclaración</w:t>
            </w:r>
            <w:r>
              <w:rPr>
                <w:b/>
              </w:rPr>
              <w:t>: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Debe completarse el horario en la Constancia de Inscripción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51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o N° 40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7" w:right="737" w:hanging="0"/>
      <w:jc w:val="both"/>
    </w:pPr>
    <w:rPr>
      <w:rFonts w:ascii="Tahoma" w:hAnsi="Tahoma" w:cs="Tahoma"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5:00Z</dcterms:created>
  <dc:creator>secretaria1</dc:creator>
  <dc:description/>
  <dc:language>en-US</dc:language>
  <cp:lastModifiedBy>Secretaría</cp:lastModifiedBy>
  <cp:lastPrinted>2017-07-13T19:05:00Z</cp:lastPrinted>
  <dcterms:modified xsi:type="dcterms:W3CDTF">2020-03-03T19:45:00Z</dcterms:modified>
  <cp:revision>2</cp:revision>
  <dc:subject/>
  <dc:title>INSCRIPCIÓN A LAS MATERIAS DEL PROFESORADO DE NIVEL INICIAL</dc:title>
</cp:coreProperties>
</file>